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0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6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0-1101/2024 от 25 сентября </w:t>
        <w:br/>
        <w:t>2024 года в размере 6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0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6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0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45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0-3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